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Libramiento de Veracruz, años abandonado</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Conductores que utilizan el libramiento a Veracruz exigen que el Centro Secretaría de Comunicaciones y Transportes (SCT) Veracruz concluya los pasos a desnivel que existen en esa vía. Refieren que no sólo no se ha construido el paso a desnivel sobre el cruce del ferrocarril, sino que incluso hay otras partes incompletas y en el abandono. Criticaron que éste sea el último año del presidente Enrique Peña Nieto y ni siquiera el libramiento de la ciudad de Veracruz pueda concluirse al 100%.</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Cae en Pemex red de huachicoleros</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La Secretaría de la Función Pública (SFP) suspendió de su cargo a ocho servidores públicos adscritos a Petróleos Mexicanos (Pemex), quienes presuntamente participaron en el robo de hidrocarburos. La Unidad de Responsabilidades en Pemex llevó a cabo una investigación, en coordinación con la Empresa Productiva del Estado, que permitió detectar la presunta participación de varios trabajadores, asignados al Sector Ductos Minatitlán de Pemex Logística</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IPE exige a Coatzacoalcos entregar información</w:t>
      </w:r>
    </w:p>
    <w:p>
      <w:pPr>
        <w:pStyle w:val="Normal"/>
        <w:spacing w:lineRule="auto" w:line="240" w:before="0" w:after="0"/>
        <w:jc w:val="both"/>
        <w:rPr>
          <w:rFonts w:ascii="Arial" w:hAnsi="Arial" w:cs="Arial"/>
          <w:b/>
          <w:b/>
        </w:rPr>
      </w:pPr>
      <w:r>
        <w:rPr>
          <w:rFonts w:cs="Arial" w:ascii="Arial" w:hAnsi="Arial"/>
          <w:shd w:fill="FFFFFF" w:val="clear"/>
        </w:rPr>
        <w:t>La administración municipal de Coatzacoalcos, no sale de una para entrar a otra, pues el Instituto de Pensiones del Estado (IPE), anda atrás del alcalde Víctor Manuel Carranza Rosaldo, para que envié la información necesaria para regularizar las cuotas que están cotizando los trabajadores del munici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Las Matas”, obra inconclusa</w:t>
      </w:r>
    </w:p>
    <w:p>
      <w:pPr>
        <w:pStyle w:val="Normal"/>
        <w:spacing w:lineRule="auto" w:line="240" w:before="0" w:after="0"/>
        <w:jc w:val="both"/>
        <w:rPr>
          <w:rFonts w:ascii="Arial" w:hAnsi="Arial" w:cs="Arial"/>
          <w:b/>
          <w:b/>
        </w:rPr>
      </w:pPr>
      <w:r>
        <w:rPr>
          <w:rFonts w:cs="Arial" w:ascii="Arial" w:hAnsi="Arial"/>
          <w:shd w:fill="FFFFFF" w:val="clear"/>
        </w:rPr>
        <w:t>Pese a que el gobernador Miguel Ángel Yunes Linares presumió este lunes la apertura del tramo de la autopista ‘Minatitlán-Coatzacoalcos’, mejor conocido como ‘Las Matas’, tras su rehabilitación con asfalto, esta obra incompleta fue abierta sin acotamientos que permitan a los conductores estacionarse en caso de alguna emergencia, mientras que algunas secciones lucen ‘empat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Libran cárcel 85 por ciento de detenidos por narcomenudeo</w:t>
      </w:r>
    </w:p>
    <w:p>
      <w:pPr>
        <w:pStyle w:val="Normal"/>
        <w:spacing w:lineRule="auto" w:line="240" w:before="0" w:after="0"/>
        <w:jc w:val="both"/>
        <w:rPr>
          <w:rFonts w:ascii="Arial" w:hAnsi="Arial" w:cs="Arial"/>
          <w:b/>
          <w:b/>
        </w:rPr>
      </w:pPr>
      <w:r>
        <w:rPr>
          <w:rFonts w:cs="Arial" w:ascii="Arial" w:hAnsi="Arial"/>
        </w:rPr>
        <w:t>Especialistas consideran que los grupos delictivos se aprovechan de las fallas que tiene el sistema penal para seguir delinquie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orena Desmiente descenso delictivo que señala MAYL</w:t>
      </w:r>
    </w:p>
    <w:p>
      <w:pPr>
        <w:pStyle w:val="Normal"/>
        <w:spacing w:lineRule="auto" w:line="240" w:before="0" w:after="0"/>
        <w:jc w:val="both"/>
        <w:rPr/>
      </w:pPr>
      <w:r>
        <w:rPr>
          <w:rFonts w:cs="Arial" w:ascii="Arial" w:hAnsi="Arial"/>
        </w:rPr>
        <w:t>La baja en la incidencia delictiva reportada por el gobernador Miguel Angel Yunes Linares, de acuerdo con datos del Sistema Nacional de Seguridad Publica, no representa la realidad de lo que viven los veracruzanos, indicó Patricia Rodríguez Cueto, diputada del Movimiento de Regeneración Nacional en el Congreso del Estado. “Los resultados se están viendo a la luz, no ha bajado el índice, sino no estaríamos inseguros de andar en la calle (…) yo digo que si eso fuero así se viera, se sintiera, más que nada, lo que la ciudadanía pide es que estemos más protegidos”, expres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Y cuál es el Plan?...</w:t>
      </w:r>
      <w:r>
        <w:rPr>
          <w:rFonts w:cs="Arial" w:ascii="Arial" w:hAnsi="Arial"/>
          <w:sz w:val="22"/>
          <w:szCs w:val="22"/>
        </w:rPr>
        <w:t> Ante lo que ha sido una administración de gobierno en la que la principal característica ha sido la judicialización de todo, que tiene sometidos a proceso a varios exfuncionarios estatales del gobierno anterior, la Fiscalía General de Justicia del estado y el Tribunal Superior de Justicia del Estado han sufrido desgastes importantes y en poco tiempo requerirán de ajustes en sus maquinarias. </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inventen!</w:t>
      </w:r>
      <w:r>
        <w:rPr>
          <w:rFonts w:cs="Arial" w:ascii="Arial" w:hAnsi="Arial"/>
          <w:sz w:val="22"/>
          <w:szCs w:val="22"/>
        </w:rPr>
        <w:t> Es por ello que hay quienes inventan que se “</w:t>
      </w:r>
      <w:r>
        <w:rPr>
          <w:rStyle w:val="Emphasis"/>
          <w:rFonts w:cs="Arial" w:ascii="Arial" w:hAnsi="Arial"/>
          <w:sz w:val="22"/>
          <w:szCs w:val="22"/>
        </w:rPr>
        <w:t>se estaría planeando al interior del gobierno de Yunes Linares, que antes de que concluya en este año (ultimo de la presente administración) el Fiscal Jorge Winckler sea nombrado no solo Magistrado, sino presidente del Tribunal Superior de Justicia y al actual titular de ese TSJE, Edel Álvarez Peña procurarle una jubilación decorosa del servicio público</w:t>
      </w:r>
      <w:r>
        <w:rPr>
          <w:rFonts w:cs="Arial" w:ascii="Arial" w:hAnsi="Arial"/>
          <w:sz w:val="22"/>
          <w:szCs w:val="22"/>
        </w:rPr>
        <w:t>”... Sin embargo, la versión carecerá de veracidad mientras el Fiscal esté impedido por ley a pasar al Tribunal y el propio Fiscal lo sabe bien y los debe tomar como una bromita estudiantil de quienes maquinan esas barbar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Transportistas piden un fiscal que no sea títere del Gobernador</w:t>
      </w:r>
    </w:p>
    <w:p>
      <w:pPr>
        <w:pStyle w:val="Normal"/>
        <w:spacing w:lineRule="auto" w:line="240" w:before="0" w:after="0"/>
        <w:jc w:val="both"/>
        <w:rPr>
          <w:rFonts w:ascii="Arial" w:hAnsi="Arial" w:cs="Arial"/>
          <w:b/>
          <w:b/>
        </w:rPr>
      </w:pPr>
      <w:r>
        <w:rPr>
          <w:rFonts w:cs="Arial" w:ascii="Arial" w:hAnsi="Arial"/>
          <w:shd w:fill="FFFFFF" w:val="clear"/>
        </w:rPr>
        <w:t>El coordinador regional del Movimiento Nacional del Transporte Multimodal, Gerónimo Zarate Rodríguez afirmó que “queremos un fiscal anticorrupción autónomo, no a un títere que mande el gobernador”. En conferencia de prensa afirmó, “estamos aquí porque el día de mañana (martes), se va a elegir al fiscal anticorrupción, nosotros estábamos contentos por este hecho, pero antes de lanzar la convocatoria ya tenían elegido al fiscal anticorrupción, es decir al títere que va a mandar el gobernador”. En este sentido dijo que “esto quiere decir que nada más están nombrando por compromiso al fiscal anticorrupción, ya que hay mucha corrupción en todas las dependencias del estado de Veracruz, y por ello queremos un fiscal autónomo que realmente combata la corrupción, ya que la corrupción no se va a acabar, pero si se puede combat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Victimas del 25 de septiembre</w:t>
      </w:r>
    </w:p>
    <w:p>
      <w:pPr>
        <w:pStyle w:val="Normal"/>
        <w:spacing w:lineRule="auto" w:line="240" w:before="0" w:after="0"/>
        <w:jc w:val="both"/>
        <w:rPr/>
      </w:pPr>
      <w:r>
        <w:rPr>
          <w:rFonts w:cs="Arial" w:ascii="Arial" w:hAnsi="Arial"/>
        </w:rPr>
        <w:t xml:space="preserve">Camionetas blancas y rojas recorrían colonias populares levantando personas. Detrás de esas unidades, patrullas de la Fuerza Civil. El 25 de septiembre del 2015 fue uno de los peores días para Coatzacoalcos. Cerca de 25 personas fueron privadas de la libertad en distintos puntos de la ciudad, y desde entonces no se sabe nada de ellos. Casi todos nos conocimos en el MP, dijo Virginia Pena, madre de Rosendo Vázquez Peña, quien fue privado de la libertad en su trabajo. Junto a Rosendo Vázquez Peña, sujetos vestidos de civil, pero que caminaban, hablaban, se paraban y actuaban como elementos policiacos, se llevaron a tres personas má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LIBERAL DEL SUR – IMAGEN </w:t>
      </w:r>
    </w:p>
    <w:p>
      <w:pPr>
        <w:pStyle w:val="Normal"/>
        <w:spacing w:lineRule="auto" w:line="240" w:before="0" w:after="0"/>
        <w:jc w:val="both"/>
        <w:rPr>
          <w:rFonts w:ascii="Arial" w:hAnsi="Arial" w:cs="Arial"/>
          <w:b/>
          <w:b/>
        </w:rPr>
      </w:pPr>
      <w:r>
        <w:rPr>
          <w:rFonts w:cs="Arial" w:ascii="Arial" w:hAnsi="Arial"/>
          <w:b/>
        </w:rPr>
        <w:t>Detienen a policías por asesinar a joven</w:t>
      </w:r>
    </w:p>
    <w:p>
      <w:pPr>
        <w:pStyle w:val="Normal"/>
        <w:spacing w:lineRule="auto" w:line="240" w:before="0" w:after="0"/>
        <w:jc w:val="both"/>
        <w:rPr>
          <w:rFonts w:ascii="Arial" w:hAnsi="Arial" w:cs="Arial"/>
          <w:b/>
          <w:b/>
          <w:sz w:val="24"/>
          <w:szCs w:val="24"/>
        </w:rPr>
      </w:pPr>
      <w:r>
        <w:rPr>
          <w:rFonts w:cs="Arial" w:ascii="Arial" w:hAnsi="Arial"/>
        </w:rPr>
        <w:t>Cinco policías estatales y el subdelegado de la Secretaría de Seguridad Pública (SSP) de Veracruz, con sede en Córdoba, Patricio Lagunes, fueron detenidos la noche de ayer y presentados ante un juez de control en Amatlán de los Reyes acusados del delito de desaparición forzada y privación de la vida del joven de 25 años, Arturo Méndez Alcántara. El gobernador de Veracruz, Miguel Ángel Yunes Linares, confirmó la detención de los cuerpos policíacos, a raíz de la denuncia de Marcela Alcántara, madre de Arturo Méndez, quien acusó que tras una detención arbitraría de su hijo, éste apareció flotando días después en un río del municipio de Omeal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Encargado de seguridad con negro historial</w:t>
      </w:r>
    </w:p>
    <w:p>
      <w:pPr>
        <w:pStyle w:val="Normal"/>
        <w:spacing w:lineRule="auto" w:line="240" w:before="0" w:after="0"/>
        <w:jc w:val="both"/>
        <w:rPr>
          <w:rFonts w:ascii="Arial" w:hAnsi="Arial" w:cs="Arial"/>
          <w:b/>
          <w:b/>
          <w:sz w:val="24"/>
          <w:szCs w:val="24"/>
        </w:rPr>
      </w:pPr>
      <w:r>
        <w:rPr>
          <w:rFonts w:cs="Arial" w:ascii="Arial" w:hAnsi="Arial"/>
        </w:rPr>
        <w:t>Julio César Sánchez Amaya, encargado de despacho de la Dirección de Seguridad Ciudadana y Tránsito Municipal del ayuntamiento de Xalapa, que preside el alcalde de Morena, Hipólito Rodríguez Herrero, estuvo involucrado en el fallido operativo policial del 20 de junio de 2008 en la discoteca New’s Divine, en donde 12 jóvenes fallecieron y 16 resultaron heridos de gravedad; además, los antecedentes que han hecho públicos medios de comunicación, lo colocan como partícipe de actos de corrupción y deslealtad. Hoy, Julio César Sánchez Amaya aparece en Xalapa como responsable de la Policía Municipal y en uno de sus primeros operativos, el pasado sábado 3 de marzo, retiró arbitrariamente, con ayuda de elementos policiacos y personal de Desarrollo Urbano, un portón en la calle Marmolina, en el fraccionamiento “El Pedregal”, en las Ánimas, que vecinos habían colocado como una medida contra la creciente inseguridad en la zo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bCs/>
          <w:shd w:fill="FFFFFF" w:val="clear"/>
        </w:rPr>
        <w:t>Movilización policiaca en hospital Los Ángeles sorprende a pacientes y personal médico</w:t>
      </w:r>
    </w:p>
    <w:p>
      <w:pPr>
        <w:pStyle w:val="Normal"/>
        <w:shd w:fill="FFFFFF" w:val="clear"/>
        <w:spacing w:lineRule="auto" w:line="240" w:before="0" w:after="0"/>
        <w:jc w:val="both"/>
        <w:rPr/>
      </w:pPr>
      <w:r>
        <w:rPr>
          <w:rFonts w:eastAsia="Times New Roman" w:cs="Arial" w:ascii="Arial" w:hAnsi="Arial"/>
          <w:lang w:eastAsia="es-MX"/>
        </w:rPr>
        <w:t>La tarde de ayer fue reportado a los teléfonos de emergencias en esta capital un robo en las instalaciones del Hospital Los Ángeles, ubicado a un costado de la plaza Las Américas en la colonia Pastoresa de esta ciudad. Una mujer que se disponía a realizar un pago habría sido despojada de una fuerte suma de dinero. No hubo lesionados, sólo algunas personas que presentaron crisis nerviosa. Al nosocomio particular llegaron elementos de la policía local y agentes ministeriales que constataron el hurto, sin que se especificara la cantidad de diner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ecuperan a bebé robada del Hospital Regional de Veracruz; hay una detenida</w:t>
      </w:r>
    </w:p>
    <w:p>
      <w:pPr>
        <w:pStyle w:val="NormalWeb"/>
        <w:shd w:fill="FFFFFF" w:val="clear"/>
        <w:spacing w:before="0" w:after="0"/>
        <w:jc w:val="both"/>
        <w:rPr/>
      </w:pPr>
      <w:r>
        <w:rPr>
          <w:rFonts w:cs="Arial" w:ascii="Arial" w:hAnsi="Arial"/>
          <w:sz w:val="22"/>
          <w:szCs w:val="22"/>
        </w:rPr>
        <w:t>La madrugada de este lunes habría sido robado del Hospital Regional de Veracruz una recién nacida, confirmando esta mañana la Fiscalía General del Estado la detención de la mujer presuntamente involucrada en este hurto. Tras saber del hecho, elementos ministeriales y estatales se coordinaron para dar con la acusada, a quien identificaron las autoridades como Ana Laura M.P., empleada de limpieza del nosocomio y misma que apenas tenía unos días laborando ahí. Tras el operativo fue detenida cuando tenía en su poder a la bebé en un domicilio de Colinas de Santa F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w:t>
      </w:r>
    </w:p>
    <w:p>
      <w:pPr>
        <w:pStyle w:val="Normal"/>
        <w:spacing w:lineRule="auto" w:line="240" w:before="0" w:after="0"/>
        <w:jc w:val="both"/>
        <w:rPr>
          <w:rFonts w:ascii="Arial" w:hAnsi="Arial" w:cs="Arial"/>
          <w:b/>
          <w:b/>
        </w:rPr>
      </w:pPr>
      <w:r>
        <w:rPr>
          <w:rFonts w:cs="Arial" w:ascii="Arial" w:hAnsi="Arial"/>
          <w:b/>
        </w:rPr>
        <w:t>Matan a líder transportista</w:t>
      </w:r>
    </w:p>
    <w:p>
      <w:pPr>
        <w:pStyle w:val="NormalWeb"/>
        <w:shd w:fill="FFFFFF" w:val="clear"/>
        <w:spacing w:before="0" w:after="0"/>
        <w:jc w:val="both"/>
        <w:rPr/>
      </w:pPr>
      <w:r>
        <w:rPr>
          <w:rFonts w:cs="Arial" w:ascii="Arial" w:hAnsi="Arial"/>
          <w:sz w:val="22"/>
          <w:szCs w:val="22"/>
        </w:rPr>
        <w:t>La tarde del lunes una persona perdió la vida y otra más resultó lesionada, luego de ser atacadas con armas de fuego en el interior de conocido restaurante, ubicado sobre la carretera Coatzacoalcos-Villahermosa, cerca del punto conocido como </w:t>
      </w:r>
      <w:r>
        <w:rPr>
          <w:rStyle w:val="Emphasis"/>
          <w:rFonts w:cs="Arial" w:ascii="Arial" w:hAnsi="Arial"/>
          <w:sz w:val="22"/>
          <w:szCs w:val="22"/>
        </w:rPr>
        <w:t xml:space="preserve">El Paralelo. </w:t>
      </w:r>
      <w:r>
        <w:rPr>
          <w:rFonts w:cs="Arial" w:ascii="Arial" w:hAnsi="Arial"/>
          <w:sz w:val="22"/>
          <w:szCs w:val="22"/>
        </w:rPr>
        <w:t>La víctima mortal fue identificada como José Luis F.C., de 36 años, quien tenía su domicilio en la ciudad de Villahermosa y se encontraba en este punto para participar en una reunión de la CTM, pues se dedicaba a la industria del transporte. De acuerdo a lo que relataron algunos empleados de un negocio cercano, personas encapuchadas se dirigieron a una sala privada del restaurante, donde se ubicaba el ahora fallecido, quien recibió al menos cuatro impactos de b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w:t>
      </w:r>
    </w:p>
    <w:p>
      <w:pPr>
        <w:pStyle w:val="Normal"/>
        <w:spacing w:lineRule="auto" w:line="240" w:before="0" w:after="0"/>
        <w:jc w:val="both"/>
        <w:rPr>
          <w:rFonts w:ascii="Arial" w:hAnsi="Arial" w:cs="Arial"/>
          <w:b/>
          <w:b/>
        </w:rPr>
      </w:pPr>
      <w:r>
        <w:rPr>
          <w:rFonts w:cs="Arial" w:ascii="Arial" w:hAnsi="Arial"/>
          <w:b/>
        </w:rPr>
        <w:t>Dan muerte a checador</w:t>
      </w:r>
    </w:p>
    <w:p>
      <w:pPr>
        <w:pStyle w:val="NormalWeb"/>
        <w:shd w:fill="FFFFFF" w:val="clear"/>
        <w:spacing w:before="0" w:after="0"/>
        <w:jc w:val="both"/>
        <w:rPr/>
      </w:pPr>
      <w:r>
        <w:rPr>
          <w:rFonts w:cs="Arial" w:ascii="Arial" w:hAnsi="Arial"/>
          <w:sz w:val="22"/>
          <w:szCs w:val="22"/>
        </w:rPr>
        <w:t>A disparos fue asesinado un hombre que se desempeñaba como checador de camiones durante la tarde del lunes en la entrada de la colonia Santa Isabel, situada en el sector poniente de la ciudad, los responsables lograron escapar antes de la llegada de la policía. El hecho ocurrió alrededor de las 17:00 horas, sobre la avenida Universidad, esquina con la calle Faisanes, frente a la plaza comercial “El Palmar”, sitio donde el cadáver de la víctima quedó recostado sobre la vía pública. El fallecido fue identificado con el nombre de Zimrioman González Esteban, de 34 años, quien tuvo su domicilio en el fraccionamiento Paraíso Las Du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puñalan en el cuello a taxista y le roban su unidad</w:t>
      </w:r>
    </w:p>
    <w:p>
      <w:pPr>
        <w:pStyle w:val="Normal"/>
        <w:spacing w:lineRule="auto" w:line="240" w:before="0" w:after="0"/>
        <w:jc w:val="both"/>
        <w:rPr>
          <w:rFonts w:ascii="Arial" w:hAnsi="Arial" w:cs="Arial"/>
          <w:b/>
          <w:b/>
        </w:rPr>
      </w:pPr>
      <w:r>
        <w:rPr>
          <w:rFonts w:cs="Arial" w:ascii="Arial" w:hAnsi="Arial"/>
          <w:shd w:fill="FFFFFF" w:val="clear"/>
        </w:rPr>
        <w:t>El conductor del taxi 1430 de la ciudad de Córdoba fue acuchillado en el cuello por dos hombres quienes le robaron su unidad, esto en la avenida 14 y calle 9 de esta ciudad. Policías estatales que fueron puestos del conocimiento de este suceso boletinaron la unidad e implementaron un operativo de búsque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apturan en flagrancia a dos robaclables</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Nautla, Ver.- Dos sujetos fueron detenidos la madrugada de hoy al ser sorprendidos robándose el cable de la red de energía eléctrica en una comunidad rural de este municipio. Elementos de la Policía Preventiva Municipal efectuaron la detención aproximadamente a las 02:45 horas en la comunidad de San Sebastián, por una llamada anónima que reportó a unos sujetos robando cable de las líneas de conducción de energía eléctrica. </w:t>
      </w:r>
      <w:r>
        <w:rPr>
          <w:rFonts w:cs="Arial" w:ascii="Arial" w:hAnsi="Arial"/>
          <w:sz w:val="22"/>
          <w:szCs w:val="22"/>
          <w:shd w:fill="FFFFFF" w:val="clear"/>
        </w:rPr>
        <w:t>Los detenidos Jonathan B.P. de 32 años y Marcos S. C. de 38 años y fueron puestos a disposición de la fiscalía de Misantla en donde se encuentran encarcelados esperando la resolución del juez.</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 $20 mil millones, la deuda de Veracruz con Banobras: Anaya</w:t>
      </w:r>
    </w:p>
    <w:p>
      <w:pPr>
        <w:pStyle w:val="Normal"/>
        <w:shd w:fill="FFFFFF" w:val="clear"/>
        <w:spacing w:lineRule="auto" w:line="240" w:before="0" w:after="0"/>
        <w:jc w:val="both"/>
        <w:rPr/>
      </w:pPr>
      <w:r>
        <w:rPr>
          <w:rFonts w:eastAsia="Times New Roman" w:cs="Arial" w:ascii="Arial" w:hAnsi="Arial"/>
          <w:lang w:eastAsia="es-MX"/>
        </w:rPr>
        <w:t>Francisco Javier Anaya, delegado del Banco Nacional de Obras y Servicios (Banobras), refirió que son alrededor de 20 mil millones de pesos lo que se tiene de deuda del estado con esa institución bancaria. Refirió que parte de la reestructuración que se llevó a cabo incluyó la liquidación de algunos cupones cero. Sin embargo el funcionario federal negó dar cifras exactas e indicó en todo momento que fue por deudas contraídas por la pasada administración estat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Más de 100 mdp para la atención médica infantil</w:t>
      </w:r>
    </w:p>
    <w:p>
      <w:pPr>
        <w:pStyle w:val="NormalWeb"/>
        <w:shd w:fill="FFFFFF" w:val="clear"/>
        <w:spacing w:before="0" w:after="0"/>
        <w:jc w:val="both"/>
        <w:rPr>
          <w:rFonts w:ascii="Arial" w:hAnsi="Arial" w:cs="Arial"/>
          <w:sz w:val="22"/>
          <w:szCs w:val="22"/>
        </w:rPr>
      </w:pPr>
      <w:r>
        <w:rPr>
          <w:rFonts w:cs="Arial" w:ascii="Arial" w:hAnsi="Arial"/>
          <w:sz w:val="22"/>
          <w:szCs w:val="22"/>
        </w:rPr>
        <w:t>El gobernador Miguel Ángel Yunes Linares inauguró la rehabilitación y ampliación del área de pediatría y neonatología del Centro de Alta Especialidad “Dr. Rafael Lucio”, de la ciudad de Xalapa, con una inversión de 74.3 millones de pesos. En estas áreas fueron ampliados 389 metros cuadrados y se remodelaron 932 metros más, para contar con una mayor capacidad física en la Unidad de Cuidados Intensivos Neonatales (UCIN), con 10 cunas; en la Unidad de Cuidados Intermedios (UCI), con ocho cunas, y en la Unidad de Crecimiento y Desarrollo (UCyD) con tres cunas fijas y 15 portáti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Yunes presente en el taller sobre el Sistema Estatal Anticorrupción</w:t>
      </w:r>
    </w:p>
    <w:p>
      <w:pPr>
        <w:pStyle w:val="NormalWeb"/>
        <w:shd w:fill="FFFFFF" w:val="clear"/>
        <w:spacing w:before="0" w:after="0"/>
        <w:jc w:val="both"/>
        <w:rPr/>
      </w:pPr>
      <w:r>
        <w:rPr>
          <w:rFonts w:cs="Arial" w:ascii="Arial" w:hAnsi="Arial"/>
          <w:sz w:val="22"/>
          <w:szCs w:val="22"/>
        </w:rPr>
        <w:t>Los magistrados integrantes del Tribunal Estatal de Justicia Administrativa TEJAV formaron parte del Primer Taller sobre el Sistema Estatal Anticorrupción. En el marco de la creación del Sistema Estatal Anticorrupción, se llevó a cabo en las instalaciones de la Universidad Veracruzana, el Primer Taller sobre el Sistema Estatal Anticorrupción. La ceremonia de inauguración fue encabezada por el gobernador del Estado, el licenciado Miguel Ángel Yunes Linares, acompañado del presidente del Poder Judicial del Estado, magistrado Edel Humberto Álvarez Peña y la diputada María Elisa Manterola Sáinz, presidenta de la Mesa Directiva del Congreso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reció 40 por ciento la incidencia delictiva: Diputada</w:t>
      </w:r>
    </w:p>
    <w:p>
      <w:pPr>
        <w:pStyle w:val="Normal"/>
        <w:spacing w:lineRule="auto" w:line="240" w:before="0" w:after="0"/>
        <w:jc w:val="both"/>
        <w:rPr>
          <w:rFonts w:ascii="Arial" w:hAnsi="Arial" w:cs="Arial"/>
          <w:b/>
          <w:b/>
        </w:rPr>
      </w:pPr>
      <w:r>
        <w:rPr>
          <w:rFonts w:cs="Arial" w:ascii="Arial" w:hAnsi="Arial"/>
          <w:shd w:fill="FFFFFF" w:val="clear"/>
        </w:rPr>
        <w:t>La incidencia delictiva continúa en aumento en Veracruz, pese a cifras alentadoras del gobernador del Estado Miguel Angel Yunes, criticó la diputada presidenta de la Comisión de Seguridad en el Congreso, Patricia Rodríguez Cueto. Según, la percepción de la ciudadanía, dijo que la inseguridad y los delitos se han ido incrementando hasta en un 40 por ciento a comparación del año pasado. La diputada “Los resultados están en la calle, la percepción de la gente es que va en aumento la inseguridad y la incidencia delictiva, del diario aparecen dos, tres cuerpos si hacemos en un balance, cuántos son”,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ocío Nahle pide a Gobierno del Estado no interferir en elecciones</w:t>
      </w:r>
    </w:p>
    <w:p>
      <w:pPr>
        <w:pStyle w:val="NormalWeb"/>
        <w:shd w:fill="FFFFFF" w:val="clear"/>
        <w:spacing w:before="0" w:after="0"/>
        <w:jc w:val="both"/>
        <w:rPr/>
      </w:pPr>
      <w:r>
        <w:rPr>
          <w:rFonts w:cs="Arial" w:ascii="Arial" w:hAnsi="Arial"/>
          <w:sz w:val="22"/>
          <w:szCs w:val="22"/>
        </w:rPr>
        <w:t>La coordinadora de la bancada de Morena en la Cámara de Diputados, Rocío Nahle García, pidió a la coalición “Por Veracruz al Frente” -del PAN-PRD y Movimiento Ciudadano- que solicite al Gobierno del Estado de Veracruz que saque las manos del actual proceso electoral. Con un mensaje en sus redes sociales, la legisladora federal mostró dos fotos de un monedero de Chedraui con la imagen del programa social de la Secretaría de Desarrollo Social Estatal “Veracruz comienza contigo”. “¡La Viga en tu propio ojo! También en Veracruz le pedimos al Frente que le diga a su gobernador que saque las manos de la contienda”, expresó en su mens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Funcionario de la Sedesol agrede verbalmente a Nahle</w:t>
      </w:r>
    </w:p>
    <w:p>
      <w:pPr>
        <w:pStyle w:val="Normal"/>
        <w:spacing w:lineRule="auto" w:line="240" w:before="0" w:after="0"/>
        <w:jc w:val="both"/>
        <w:rPr>
          <w:rFonts w:ascii="Arial" w:hAnsi="Arial" w:cs="Arial"/>
          <w:b/>
          <w:b/>
          <w:sz w:val="24"/>
          <w:szCs w:val="24"/>
        </w:rPr>
      </w:pPr>
      <w:r>
        <w:rPr>
          <w:rFonts w:cs="Arial" w:ascii="Arial" w:hAnsi="Arial"/>
        </w:rPr>
        <w:t>A unos días que se conmemore el Día Internacional de la Mujer el gobernador Miguel Ángel Yunes Linares mandó a uno de sus empleados a ejercer violencia de género contra la diputada de Morena, Rocío Nahle, quien había criticado que los programas sociales son utilizados de manera discrecional para promocionar su partido. El titular de la Secretaría de Desarrollo Social del Estado, José Rodrigo Marín Franco, se refirió a la legisladora como ‘diputada mitotes’, luego de que acusó un desvío de recursos con el programa “Veracruz Comienza Conti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Bien dicen que subordinados, colaboradores o empleados de alguien o de alguna empresa reflejan mucho de sus superiores y si no siempre es así, por lo menos los meten en problemas. Es el caso del secretario de Desarrollo Social, José Rodrigo Marín Franco, quien calificó a una diputada de “hacer mitote en las redes sociales”, porque se atrevió a hacer señalamientos sobre el uso de los programas sociales. Tenga o no razón la legisladora, y sin importar el partido al que pertenezca, merece respeto como persona y como mujer, además de la investidura que tiene como representante popular. Rodrigo Marín le pidió a la diputada Rocío Nahle, del Partido Morena, que si tiene alguna prueba de que se desvían recursos para apoyar a algún partido político que presente la denuncia ante la autoridad competente y deje de hacer mitote. Textualmente le dijo: “El día de hoy, de forma mitotera y ridícula, como es ella, presentó, como "prueba" de que se desvían recursos, una tarjeta de descuentos emitida por la tienda Chedraui". Pues el funcionario salió a dar conferencia de prensa para expresarse de esa manera peyorativa y le dijo: “Que le quede muy claro, diputada “mitotes” Nahle, el Gobierno del Estado de Veracruz seguirá apoyando a las 700 mil familias veracruzanas que se encuentran en situación de pobreza, aunque usted y López Obrador estén en contra”. Es sabido que declaraciones, hechos, acciones y muchas cosas más tienen un manejo político en estos tiempos de campañas electorales, como es conocido también el hecho de que la diputada es hábil en el manejo político y sabe aprovechar cualquier circunstancia. Pero la forma de expresarse del funcionario estatal bien puede considerarse como violencia de género, con lo que estaría metiendo en problemas a su jefe, ya que habló como secretario y de ningún modo puede considerarse que hizo expresiones a título personal. Como si el gobernador no tuviera suficiente con los problemas de violencia e inseguridad que padece el estado, viene uno de sus colaboradores a ponerlo en riesgo de que lo acusen de violencia de género. ¿Lo solapará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En contraste con el mutismo de Miguel Ángel Yunes Linares y demás gobernadores panistas que no han salido a reclamar “por la forma en la que la PGR y el SAT han tundido a Ricardo Anaya”, el dirigente nacional de Movimiento Ciudadano, Dante Delgado, sigue defendiendo con firmeza al candidato presidencial de la coalición Por México al Frente. Esa muestra de lealtad habla bien del ex gobernador sustituto de Veracruz, pues Anaya fue bastante generoso con Dante y su partido no sólo a la hora de repartir las candidaturas frentistas de diputados federales y senadores sino que presuntamente le habría prometido también la Secretaría de Gobernación en caso de que ganaran la Presidencia de la República. Ello estaría motivando más a Delgado Rannauro para evitar la caída del panista queretano. Yunes, en cambio, ha sido más cauto porque él sí sabe qué tan voraz es Anaya. En 2014, por ejemplo, fue filtrado un audio en el que se les escuchaba hablar de forma encriptada sobre “entregar números” e “incrementar porcentajes para entregar”. Anaya puntualizaba que “yo acá necesito negociar que me autoricen. ¿Me explico? Porque el número que yo tengo acá es distinto”, a lo que Yunes le contestaba: “No, y si resulta más, es más”. En ese momento, el entonces presidente interino del PAN pide interrumpir la llamada: “Déjame escribirte dos cosas por mensaje y te vuelvo a marcar”. Cuando restablece la llamada agrega: “Te voy a poner dos cosas, no se va a entender si no se sabe de qué estamos hablando”. La conversación continúa y se centra en consideraciones sobre “el número” y si hay la necesidad de incrementarlo. Casualmente, el 1 de diciembre de ese mismo año, 2014, la PGR detuvo por presunto lavado de dinero y espionaje a Juan Pablo Rangel Contreras, vinculado al PAN de Querétaro. En un audio difundido en redes sociales, Rangel aceptaba que grababa a los funcionarios, entre ellos a Anaya, cuando lideraba al PAN queretano, y al gobernador priista José Calzada, actual titular de la SAGARPA. En los referidos audios revelaba que recaudaba recursos para la campaña del blanquiazul a la alcaldía de Querétaro. “Tengo nombres y apellidos (de empresarios). Hoy hay 15 (millones de pesos)…”, presumía Rangel, quien en abril de 2016 fue nombrado director general del DIF estatal por el gobernador panista Francisco Domínguez Servién, cuya campaña, por cierto, fue asesorada por un consultor veracruzano que ahora está en el staff del candidato presidencial del PRI-PVEM-PANAL, José Antonio Me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No sorprende que elementos de la Policía Estatal, la actual, la que está al mando de Jaime Téllez Marié, incurra en el delito de “desaparición forzada”. Apenas a inicios de febrero fue denunciado que Julieta Gómez Güemes, Maricela Sarmiento Villalobos, Julián Antonio León Guzmán y Julio César Hermido Viñas, fueron “levantados” por los elementos de una patrulla en el centro del puerto de Veracruz y no se volvió a saber de ellos. *** Hoy lo que se sabe es que al menos seis elementos de Seguridad Pública, de esa corporación que encabeza Jaime Téllez Marié, habrían sido capturados, señalados de secuestrar, torturar y asesinar al joven Juan Arturo Méndez Alcántara, vecino de la comunidad Cuautlapan municipio de Ixtaczoquitlán, cuyo cuerpo sin vida apareció el pasado viernes, flotando en aguas del río Blanco cerca del municipio de Omealca. *** Arrojado como suele ser contra los delincuentes, el gobernador Miguel Ángel Yunes Linares advirtió que “su gobierno” no permitirá que los policías violenten la Ley. *** Apunta que los elementos detenidos, todos, son de los que les “heredó” Arturo Bermúdez, y que seguían en servicio porque “no podemos llegar y cambiar a cinco mil policías; el proceso de depuración lleva su tiempo”. *** ¿Y entonces? ¿Cómo pretendía “devolver la paz” a los veracruzanos en tan solo seis meses? ¿Nunca consideró –acaso- que necesitaría depurar la corporación policiaca? ¿Sus informantes no le informaron sobre el grado de descomposición que padecía la Secretaría de Educación Pública? *** Algo raro para quien presume estar muy bien informado en materia de seguridad, “su especialidad”.</w:t>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06T13:33:00Z</dcterms:modified>
  <cp:revision>534</cp:revision>
  <dc:subject/>
  <dc:title/>
</cp:coreProperties>
</file>